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L .0205</w:t>
        <w:tab/>
        <w:t>CRAB SPAWNING SANCTUARIES</w:t>
      </w:r>
    </w:p>
    <w:p>
      <w:pPr>
        <w:pStyle w:val="Paragraph"/>
        <w:rPr/>
      </w:pPr>
      <w:r>
        <w:rPr/>
        <w:t>(a)  It shall be unlawful to set or use trawls, pots, or mechanical methods for shellfish or take crabs with the use of commercial fishing equipment in crab spawning sanctuarie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from March 1 through August 31 for the crab spawning sanctuaries described in 15A NCAC 03R .0110(1)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from March 1 through October 31 for the crab spawning sanctuaries described in 15A NCAC 03R .0110(2).</w:t>
      </w:r>
    </w:p>
    <w:p>
      <w:pPr>
        <w:pStyle w:val="Paragraph"/>
        <w:rPr/>
      </w:pPr>
      <w:r>
        <w:rPr/>
        <w:t>(b)  The Fisheries Director may, by proclamation, designate additional areas as crab spawning sanctuaries and may impose the following restrictions in any crab spawning sanctuar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pecify area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pecify time period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pecify means and methods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pecify limits on harvest based on size, quantity, sex, reproductive stage, or peeler stag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182.1; 113-221.1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y 1, 1997;</w:t>
      </w:r>
    </w:p>
    <w:p>
      <w:pPr>
        <w:pStyle w:val="HistoryAfter"/>
        <w:rPr/>
      </w:pPr>
      <w:r>
        <w:rPr/>
        <w:t>Temporary Amendment Eff. October 2, 1999;</w:t>
      </w:r>
    </w:p>
    <w:p>
      <w:pPr>
        <w:pStyle w:val="HistoryAfter"/>
        <w:rPr/>
      </w:pPr>
      <w:r>
        <w:rPr/>
        <w:t>Amended Eff. April 1, 2014; April 1, 2001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